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филактика пищевых отравлений и кишечных инфекц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ищевых отравлений и кишечных инфекций является основной правильного образа жизни. Возможно, она защищает не на 100%, но в разы сокращает риски заболеть. Ведь отравление может случиться с каждым и в самое неурочное время.</w:t>
      </w:r>
    </w:p>
    <w:p>
      <w:pPr>
        <w:pStyle w:val="Style13"/>
        <w:spacing w:before="0" w:after="3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гда причиной интоксикации служат немытые руки. Хотя они тоже порой играют свою роль. Микробные пищевые отравления подразделяют на две категор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соинфекции. В данном случае микробы размножались на продуктах питания и с ними же попали в организм. К этой категории относят кишечные палочки, сальмонелл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ктериальные токсикозы. Этот вид характеризуется выделениями токсинов микробами. К этой категории относят стафилококковые токсикозы и ботулизм. Это самые страшные виды отравления, поскольку самостоятельно, без врачебной помощи, организм не сможет справиться.</w:t>
      </w:r>
    </w:p>
    <w:p>
      <w:pPr>
        <w:pStyle w:val="Style13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ту человек чаще всего сталкивается с токсоинфекциями. Если продукт уже слегка подпорчен, то там развиваются бактерии, которые и вызовут отравление. Заражение происходит в большинстве случаев через такие продук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басы, особенно кровяны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штет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</w:t>
      </w:r>
    </w:p>
    <w:p>
      <w:pPr>
        <w:pStyle w:val="Style13"/>
        <w:spacing w:before="0" w:after="3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ражения значительно увеличивается летом в жару, когда идеальная среда для размножения подобных микроорганизмов.</w:t>
      </w:r>
    </w:p>
    <w:p>
      <w:pPr>
        <w:pStyle w:val="Style13"/>
        <w:spacing w:before="0" w:after="3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тые фрукты, ягоды и овощи также могут вызвать микробное отравление. На плодах тоже обитают микроорганизмы, которые, попадая в кишечник, начнут массово размножаться, чем вызовут интоксикацию. Такому виду отравления чаще всего подвержены маленькие дети, которые любят есть фрукты прямо с грядок и деревьев.</w:t>
      </w:r>
    </w:p>
    <w:p>
      <w:pPr>
        <w:pStyle w:val="Style13"/>
        <w:spacing w:before="0" w:after="3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имптомы отравления появятся уже через пару часов после приема несвежих продуктов. К ним относя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шнот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вот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 в живо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абость</w:t>
      </w:r>
    </w:p>
    <w:p>
      <w:pPr>
        <w:pStyle w:val="Style13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сразу же после появления первых признаков обратиться к врачу, особенно, если речь идет о ребен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кишечных инфек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я профилактические меры, есть шанс избежать множества отравлений, вызванных несвежими продуктами пит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ельзя употреблять в пищу продукты, если есть подозрение, что они некачественные или несвеж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есть продукты, у которых истек срок год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рые продукты должны проходить термообработку. Особенно это касается мяса и рыбы. Ни в коем случае нельзя при приготовлении мясных блюд, пробовать сырой фарш или мясо на количество специй. Больше всего хозяек заражаются кишечной инфекцией именно таким образ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мыть яйца перед употреблением. Желательно сырыми их не п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ырых продуктов должна быть отдельная доска для нарезки. Ее обрабатывать нужно специальными антибактериальными средств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пятить воду. Обязательно кипячение молока. Творог лучше употреблять в запеканк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еду, которая была приготовлена более суток назад. Или тщательно ее прокипятить перед употреб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тоит держать скоропортящиеся продукты при комнатной темпера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ытье рук и столовых приб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аты заправляют перед употреблением, поскольку майонез – отличная среда для размножения микроорг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оит отказаться от вяленой рыбы, суши в период летней жа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фрукты и овощи. Важно хранить их отдельно от мясных и рыбных проду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простые правила и меры предосторожности смогут обезопасить от кишечных инфек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мощник врача-эпидемиолога                         Кисел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Georgia" w:hAnsi="Georgia" w:cs="Georgia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00"/>
    </w:pPr>
    <w:rPr>
      <w:rFonts w:ascii="Arial" w:hAnsi="Arial" w:cs="Arial"/>
      <w:sz w:val="21"/>
      <w:szCs w:val="21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25:00Z</dcterms:created>
  <dc:creator>Epid</dc:creator>
  <dc:description/>
  <cp:keywords/>
  <dc:language>en-US</dc:language>
  <cp:lastModifiedBy>Test</cp:lastModifiedBy>
  <cp:lastPrinted>2019-08-12T09:01:00Z</cp:lastPrinted>
  <dcterms:modified xsi:type="dcterms:W3CDTF">2019-08-12T08:09:00Z</dcterms:modified>
  <cp:revision>7</cp:revision>
  <dc:subject/>
  <dc:title>                    Острые кишечные инфекции, что это</dc:title>
</cp:coreProperties>
</file>